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awozdanie z pracy Wójta od ostatniej Sesji Rady Gminy Ksawerów w dniu 30 kwietnia 2008 r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 Zarządzeni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w sprawie inwentaryzacji sprzętu w magazynie obrony cywiln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przetargowej do przeprowadzenia postępowania w zakresie zamówienia publicznego pn: „Świadczenie usług dystrybucji i zakup energii elektrycznej na oświetlenie uliczne na terenie Gminy Ksawerów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konkursowej do postępowania konkursowego „organizacja wypoczynku letniego”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I Ważniejsze spotkania i narady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0 maja br. –udział w spotkaniu z Ministrem Sportu i Turystyki, Mirosławem Drzewieckim w Starostwie Powiatowym w Pabianic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1 maja br. udział w „Majówce Strażackiej” w Gminie Dobroń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2 maja br. spotkanie z Zarządem GKS Ksawer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3 maja br. odbiór techniczny inwestycji wod-kan na ul. Spółdzielcz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5 maja br. udział zastępcy wójta w uroczystości : „Dzień Strażaka” w Komendzie Powiatowej w Pabianic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6 maja br. udział w uroczystym otwarciu nowego oddziału firmy „Aflofarmu”                         w Widzew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16 maja br. udział w przeglądzie dorobku szkolnego koła teatralnego w Gimnazjum               w Ksawerowie.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–Referat podatkow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ozliczenie wpłat inkasentów ws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awerów-Wschód – 56.330,50 zł. – II r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ola Zaradzyńska – 73.874,00 zł. część II r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Gadka Nowa – 954,00 zł. –II r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awerów-Północ – 28.497,10 zł. – część II r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awerów-Południe -19.978,80 zł. – część II rat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-Referat Gospodarki Przestrzennej Rolnictwa i Ochrony Środowisk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) Podpisano umowę z geodetą na wykonanie podziału –ul. Modra wydzielenie pod poszerzenie ulic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Pod koniec maja wizja w terenie – Nadzór Budowlan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– Referat Gospodarki Komunal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W dniu 20 maja o godz. 14.00. odbędzie się odbiór inwestycji pn: Budowa sieci wodociągowej i sieci kanalizacji sanitarnej z przykanalikami w ul. Pomorskiej                   w Ksawerowie</w:t>
      </w:r>
      <w:r>
        <w:rPr>
          <w:b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Trwają prace przy budowie kanalizacji sanitarnej w ul. mjr Hubala w Woli Zaradzyńskiej oraz przy budowie wodociągu, kanalizacji sanitarnej w ul. Żytniej, Pomorskiej, boisk w Woli Zaradzyńskiej i przebudowa budynku Urzędu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miana trasy autobusów PKS i busów jadących z Pabianic-Bugaj do Łodzi spowodowana przebudową drogi krajowej nr 14 i 71, co spowoduje ominięcie przystanku Ksawerów Łódzka/Get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yrównano równiarką drogi gminne o nawierzchni gruntowej i szlak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acownicy gospodarczy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sprzątanie przystanków tramwajowych, autobusowych, teren parku, przy pojemnikach z selektywną zbiórką odpadów, działek gminnych;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wykoszono trawę w parku przy „starym” Domu Ludowym, ul. Traktorowej, Andromedy,Gwiezdnej,Bereniki oraz części ul. Zachodniej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Naprawa ciągnika gminnego i kosiarki przy ciągniku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– Oświata i kultura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W dniu 28 kwietnia 2008 r. podczas posiedzenia Komisji Konkursowej powołanej Zarządzeniem nr 16/2008 Wójta Gminy Ksawerów z dnia 18 marca 2008 r. w celu rozstrzygnięcia konkursu ofert i przyznanie dotacji na realizację w 2008 r. zadań własnych gminy w zakresie kultury fizycznej i sportu dokonano rozdziału dotacji w następujący sposób na poszczególne zadan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4"/>
        </w:rPr>
        <w:t>Zadanie 1:</w:t>
      </w:r>
      <w:r>
        <w:rPr>
          <w:szCs w:val="24"/>
        </w:rPr>
        <w:t xml:space="preserve"> Szkolenie dzieci i młodzieży w różnych dyscyplinach sportowych w terminie kwiecień-grudzień 2008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KS „ATLAS” kwota dotacji – 7 720,0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Gminny Klub Sportowy GKS kwota dotacji – 13 1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4"/>
        </w:rPr>
        <w:t>Zadanie 2</w:t>
      </w:r>
      <w:r>
        <w:rPr>
          <w:szCs w:val="24"/>
        </w:rPr>
        <w:t xml:space="preserve"> : Organizowanie pozalekcyjnych zajęć sportowych i współzawodnictwa sportowego w tym imprez sportowo-rekreacyjnych dla dzieci i młodzieży w terminie kwiecień-grudzień 2008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KS „ATLAS” kwota dotacji – 27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KS „START” kwota dotacji 42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Gminny Klub Sportowy GKS – kwota dotacji – 11.1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8:00Z</dcterms:created>
  <dc:creator>.</dc:creator>
  <dc:description/>
  <cp:keywords/>
  <dc:language>en-US</dc:language>
  <cp:lastModifiedBy>.</cp:lastModifiedBy>
  <dcterms:modified xsi:type="dcterms:W3CDTF">2008-07-25T11:18:00Z</dcterms:modified>
  <cp:revision>1</cp:revision>
  <dc:subject/>
  <dc:title>Sprawozdanie z pracy Wójta od ostatniej Sesji Rady Gminy Ksawerów w dniu 30 kwietnia 2008 r</dc:title>
</cp:coreProperties>
</file>